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atisztikai számjel:</w:t>
        <w:tab/>
        <w:t xml:space="preserve">   </w:t>
      </w:r>
      <w:r>
        <w:rPr>
          <w:b w:val="false"/>
          <w:sz w:val="24"/>
        </w:rPr>
        <w:t>2 1 9 2 3 5 2 8    8 5 3 2    5 7 1   0</w:t>
      </w:r>
      <w:r>
        <w:rPr>
          <w:b w:val="false"/>
          <w:sz w:val="20"/>
        </w:rPr>
        <w:t xml:space="preserve"> </w:t>
      </w:r>
      <w:r>
        <w:rPr>
          <w:b w:val="false"/>
          <w:sz w:val="24"/>
        </w:rPr>
        <w:t>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/>
      </w:pPr>
      <w:r>
        <w:rPr>
          <w:b w:val="false"/>
          <w:sz w:val="20"/>
        </w:rPr>
        <w:t>Adószám:</w:t>
        <w:tab/>
        <w:tab/>
        <w:t xml:space="preserve">   </w:t>
      </w:r>
      <w:r>
        <w:rPr>
          <w:b w:val="false"/>
          <w:sz w:val="24"/>
        </w:rPr>
        <w:t>0 1-14-0 0 0 5 2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ZHASZNÚSÁGI JELENTÉS</w:t>
      </w:r>
    </w:p>
    <w:p>
      <w:pPr>
        <w:pStyle w:val="Normal"/>
        <w:jc w:val="center"/>
        <w:rPr/>
      </w:pPr>
      <w:r>
        <w:rPr>
          <w:b/>
          <w:sz w:val="36"/>
        </w:rPr>
        <w:t xml:space="preserve">2004.02.19-2004.12.31 üzleti </w:t>
      </w:r>
      <w:r>
        <w:rPr>
          <w:b/>
          <w:sz w:val="28"/>
        </w:rPr>
        <w:t>É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Tartalom:</w:t>
      </w:r>
    </w:p>
    <w:p>
      <w:pPr>
        <w:pStyle w:val="List"/>
        <w:numPr>
          <w:ilvl w:val="0"/>
          <w:numId w:val="4"/>
        </w:numPr>
        <w:rPr/>
      </w:pPr>
      <w:r>
        <w:rPr/>
        <w:t>Számviteli beszámoló</w:t>
      </w:r>
    </w:p>
    <w:p>
      <w:pPr>
        <w:pStyle w:val="Lista2"/>
        <w:rPr/>
      </w:pPr>
      <w:r>
        <w:rPr/>
        <w:t>Közhasznú egyszerűsített éves beszámoló</w:t>
      </w:r>
    </w:p>
    <w:p>
      <w:pPr>
        <w:pStyle w:val="Lista2"/>
        <w:rPr/>
      </w:pPr>
      <w:r>
        <w:rPr/>
        <w:t>a./ Mérleg</w:t>
      </w:r>
    </w:p>
    <w:p>
      <w:pPr>
        <w:pStyle w:val="Lista2"/>
        <w:rPr/>
      </w:pPr>
      <w:r>
        <w:rPr/>
        <w:t>b./ Közhasznú eredménykimutatás és tájékoztató adatok</w:t>
      </w:r>
    </w:p>
    <w:p>
      <w:pPr>
        <w:pStyle w:val="List"/>
        <w:numPr>
          <w:ilvl w:val="0"/>
          <w:numId w:val="4"/>
        </w:numPr>
        <w:rPr/>
      </w:pPr>
      <w:r>
        <w:rPr/>
        <w:t>Kimutatás a költségvetési támogatás felhasználásáról</w:t>
      </w:r>
    </w:p>
    <w:p>
      <w:pPr>
        <w:pStyle w:val="List"/>
        <w:numPr>
          <w:ilvl w:val="0"/>
          <w:numId w:val="4"/>
        </w:numPr>
        <w:rPr/>
      </w:pPr>
      <w:r>
        <w:rPr/>
        <w:t>Kimutatás a vagyon felhasználásáról</w:t>
      </w:r>
    </w:p>
    <w:p>
      <w:pPr>
        <w:pStyle w:val="List"/>
        <w:numPr>
          <w:ilvl w:val="0"/>
          <w:numId w:val="4"/>
        </w:numPr>
        <w:rPr/>
      </w:pPr>
      <w:r>
        <w:rPr/>
        <w:t>Kimutatás a cél szerinti juttatásokról</w:t>
      </w:r>
    </w:p>
    <w:p>
      <w:pPr>
        <w:pStyle w:val="List"/>
        <w:numPr>
          <w:ilvl w:val="0"/>
          <w:numId w:val="4"/>
        </w:numPr>
        <w:rPr/>
      </w:pPr>
      <w:r>
        <w:rPr/>
        <w:t>Kimutatás a kapott támogatásokról</w:t>
      </w:r>
    </w:p>
    <w:p>
      <w:pPr>
        <w:pStyle w:val="List"/>
        <w:numPr>
          <w:ilvl w:val="0"/>
          <w:numId w:val="4"/>
        </w:numPr>
        <w:rPr/>
      </w:pPr>
      <w:r>
        <w:rPr/>
        <w:t>Kimutatás a vezető tisztségviselőknek nyujtott juttatáso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elt: Budapest, 2005. március 31.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 közhasznú szervezet vezetője (képviselője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atisztikai számjel: </w:t>
        <w:tab/>
      </w:r>
      <w:r>
        <w:rPr>
          <w:rFonts w:cs="Times New Roman" w:ascii="Times New Roman" w:hAnsi="Times New Roman"/>
          <w:b w:val="false"/>
        </w:rPr>
        <w:t>2 1 9 2 3 5 2 8    8 5 3 2    5 7 1   0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dószám:</w:t>
        <w:tab/>
        <w:tab/>
      </w:r>
      <w:r>
        <w:rPr>
          <w:b w:val="false"/>
          <w:sz w:val="24"/>
        </w:rPr>
        <w:t>0 1-14-0 0 0 5 2 4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KÖZHASZNÚ EGYSZERŰSÍTETT ÉVES BESZÁMOLÓ MÉRLEGE</w:t>
      </w:r>
    </w:p>
    <w:p>
      <w:pPr>
        <w:pStyle w:val="TextBody"/>
        <w:rPr/>
      </w:pPr>
      <w:r>
        <w:rPr/>
        <w:t>2004.12. 31.</w:t>
      </w:r>
    </w:p>
    <w:p>
      <w:pPr>
        <w:pStyle w:val="TextBody"/>
        <w:jc w:val="right"/>
        <w:rPr/>
      </w:pPr>
      <w:r>
        <w:rPr/>
        <w:t>érték ezer forint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417"/>
        <w:gridCol w:w="1418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öző 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ző év(ek) helyesbíté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Befektete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mmateriális ja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árgyi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ektetett pénzügyi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. Forgó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i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Pénz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Aktiv időbeli elhatár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ZKÖZÖ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aját tő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duló tőke/Jegyzett tő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őkeváltozás/Ered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ekötött tarta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Értékelési tarta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árgyévi eredmény alaptevékenységből (közhasznú tevékenységbő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Tárgyévi eredmény vállalkozási tevékenységbő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Céltartalék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. Kötelezet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átrasorolt kötelezet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Hosszú lejáratú kötelezet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övid lejáratú kötelezet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Passziv időbeli elhatár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ORRÁSOK ÖSSZESEN</w:t>
            </w:r>
            <w:r>
              <w:rPr>
                <w:b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>Keletezés: Budapest, 2005. március 31.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 közhasznú szervezet vezetője (képviselője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Statisztikai számjel:</w:t>
        <w:tab/>
      </w:r>
      <w:r>
        <w:rPr>
          <w:b w:val="false"/>
        </w:rPr>
        <w:t>2 1 9 2 3 5 2 8    8 5 3 2    5 7 1   0</w:t>
      </w:r>
      <w:r>
        <w:rPr>
          <w:b w:val="false"/>
          <w:sz w:val="20"/>
        </w:rPr>
        <w:t xml:space="preserve"> </w:t>
      </w:r>
      <w:r>
        <w:rPr>
          <w:b w:val="false"/>
        </w:rPr>
        <w:t>1</w:t>
      </w:r>
    </w:p>
    <w:p>
      <w:pPr>
        <w:pStyle w:val="Heading5"/>
        <w:rPr>
          <w:sz w:val="20"/>
        </w:rPr>
      </w:pPr>
      <w:r>
        <w:rPr>
          <w:sz w:val="20"/>
        </w:rPr>
        <w:t xml:space="preserve">Adószám    </w:t>
        <w:tab/>
        <w:tab/>
      </w:r>
      <w:r>
        <w:rPr>
          <w:sz w:val="24"/>
        </w:rPr>
        <w:t>0 1-14-0 0 0 5 2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KÖZHASZNÚ EGYSZERŰSÍTETT ÉVES BESZÁMOLÓ EREDMÉNYKIMUTATÁSA</w:t>
      </w:r>
    </w:p>
    <w:p>
      <w:pPr>
        <w:pStyle w:val="TextBody"/>
        <w:rPr/>
      </w:pPr>
      <w:r>
        <w:rPr/>
        <w:t>2004.02.19-2004.12.31.</w:t>
      </w:r>
    </w:p>
    <w:p>
      <w:pPr>
        <w:pStyle w:val="TextBody"/>
        <w:jc w:val="right"/>
        <w:rPr/>
      </w:pPr>
      <w:r>
        <w:rPr>
          <w:b w:val="false"/>
          <w:sz w:val="20"/>
        </w:rPr>
        <w:t>érték ezer f</w:t>
      </w:r>
      <w:r>
        <w:rPr/>
        <w:t>orint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417"/>
        <w:gridCol w:w="1418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- 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öző 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öző év(ek) módosítás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Összes közhasznú tevékenység bevé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zhasznú célú müködésre kapott támo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./ alapítótó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/ központi költségvetésbő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./ helyi önkormányzattó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./ egyé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ályázati úton elnyert támo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özhasznú tevékenységből származó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agdijból származó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gyéb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. Vállalkozási tevékenység bevé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Összes bevétel (A+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Közhasznú tevékenység ráfordít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yagjellegű ráfordít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emélyi jellegű ráfordít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Értékcsökkenési leir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/>
              <w:t>Egyéb ráfordít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énzügyi műveletek ráfordít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ndkivűli ráfordí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Vállalkozási tevékenység ráfordít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yagjellegű ráfordí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emélyi jellegű ráfordí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Értékcsökkenési leir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gyéb ráfordí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énzügyi műveletek ráfordít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ndkivűli ráfordí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Összes ráfordítás (D+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Adózás elötti vállalkozási ered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. Adófizetési kötelezett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árgyévi vállalkozási eredmény (G-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. Tárgyévi közhasznú eredmény (A-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30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Tájékoztató adato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417"/>
        <w:gridCol w:w="1418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öző 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öző év(ek) módosítás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Személyi jellegű ráfordí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érkölt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bből: megbízási di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iszteletdi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zemélyi jellegű egyéb kifizet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érjárulék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B. A szervezet által nyújtott támoga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eltezés: Budapest, 2005.március 31.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 közhasznú szervezet vezetője (képviselőj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2"/>
        </w:numPr>
        <w:rPr/>
      </w:pPr>
      <w:r>
        <w:rPr>
          <w:b/>
          <w:sz w:val="24"/>
        </w:rPr>
        <w:t>Kimutatás a költségvetési támogatás felhasználás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t nyújtó szervezet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ltségvetési támogatás forrá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ámogatás  cél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ámogatás időpont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 támogatás össz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hozat az elöző évrő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felhasználás (elöző év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felhasználás (tárgyév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vitel össz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zámolás határidej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t nyújtó szervezet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ltségvetési támogatás forrá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ámogatás cél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ámogatás időpont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 támogatás össz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hozat az elöző évrő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felhasználás (elöző év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felhasználás (tárgyév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vitel össze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zámolás határidej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imutatás a vagyon felhasználás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850"/>
        <w:gridCol w:w="1134"/>
        <w:gridCol w:w="851"/>
        <w:gridCol w:w="1134"/>
        <w:gridCol w:w="9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osz- lási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öző 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osz- lási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 össze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 %-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ját tő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/>
              <w:t>Induló tő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őkevált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bből: tárgyévi ered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Értékelési tarta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éltartalék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telezettséá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/>
              <w:t>Hátrasorolt 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osszú lejáratú 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övid lejáratú 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sziv időbeli elhatárol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RÁSOK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134"/>
        <w:gridCol w:w="1134"/>
        <w:gridCol w:w="9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ö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. %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ó tő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növekedésére ható tényező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csökkentésére ható tényező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vált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növekedésére ható tényező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vállalkozási tevékenység tárgyévi nyere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csökkentésére ható tényező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közhasznú tevékenység tárgyévi veszte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egyé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i ered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növekedésére ható tényező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csökkenésére ható tényező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4./ Kimutatás a cél szerinti juttatásokról</w:t>
      </w:r>
    </w:p>
    <w:p>
      <w:pPr>
        <w:pStyle w:val="TextBody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134"/>
        <w:gridCol w:w="1134"/>
        <w:gridCol w:w="9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ttatás 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ö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. %-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hasznú tevékenység keretében nyújtott juttatás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énzbeli juttatások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ebből: = adóköt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= adóm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nem pénzbeli juttatások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ebből: = adóköt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= adóm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ályázó(k)nak továbbadott támogatások (x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énzössz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eszköz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ályázó(k)nak továbbadott támogatások (xx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énzössz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eszköz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gyéb jut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juttatások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pénzbeli juttatások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134"/>
        <w:gridCol w:w="1134"/>
        <w:gridCol w:w="9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cél szerinti tevékenység keretében nyújtott (xxx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énzbeli jut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nem pénzbeli jut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jut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  (x) = nem pályázati úton</w:t>
      </w:r>
    </w:p>
    <w:p>
      <w:pPr>
        <w:pStyle w:val="Normal"/>
        <w:rPr/>
      </w:pPr>
      <w:r>
        <w:rPr/>
        <w:t xml:space="preserve">                      </w:t>
      </w:r>
      <w:r>
        <w:rPr/>
        <w:t>(xx) = kötelezettségként nyilvántartott összegből</w:t>
      </w:r>
    </w:p>
    <w:p>
      <w:pPr>
        <w:pStyle w:val="Normal"/>
        <w:rPr/>
      </w:pPr>
      <w:r>
        <w:rPr/>
        <w:t xml:space="preserve">                      </w:t>
      </w:r>
      <w:r>
        <w:rPr/>
        <w:t>(xxx) = bevételként nyilvántartott összegből</w:t>
      </w:r>
    </w:p>
    <w:p>
      <w:pPr>
        <w:pStyle w:val="Normal"/>
        <w:rPr/>
      </w:pPr>
      <w:r>
        <w:rPr/>
        <w:t xml:space="preserve">                      </w:t>
      </w:r>
      <w:r>
        <w:rPr/>
        <w:t>(xxxx) = nem közhaszn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5./ Kimutatás a kapott támogatásokról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./ Pénzbeli támogatások</w:t>
      </w:r>
    </w:p>
    <w:p>
      <w:pPr>
        <w:pStyle w:val="TextBody"/>
        <w:jc w:val="right"/>
        <w:rPr/>
      </w:pPr>
      <w:r>
        <w:rPr/>
        <w:t>ezer forint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258"/>
        <w:gridCol w:w="1258"/>
        <w:gridCol w:w="1258"/>
        <w:gridCol w:w="1272"/>
        <w:gridCol w:w="125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t nyújtó költségvetési szerv nev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i cé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öző é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%-ba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zponti költségvetési szer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lkülönített állami pénzala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lyi önkormányzat és szerve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isebbségi települési önkorm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elepülési önkorm. társul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ályáz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gánszemély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gyéni vállalkozó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Jogi személyiségű társaság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Jogi személyíség nélküli tár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Közhasznú szerveze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zJA 1 %-a (APEH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Egyé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./ Nem pénzbeli támogatások</w:t>
      </w:r>
    </w:p>
    <w:p>
      <w:pPr>
        <w:pStyle w:val="TextBody"/>
        <w:jc w:val="right"/>
        <w:rPr/>
      </w:pPr>
      <w:r>
        <w:rPr/>
        <w:t>ezer forint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258"/>
        <w:gridCol w:w="1258"/>
        <w:gridCol w:w="1272"/>
        <w:gridCol w:w="1258"/>
        <w:gridCol w:w="125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t nyújtó költségvetési szerv nev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i cé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öző é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/>
              <w:t>%-ba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zponti költségvetési szer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lkülönített állami pénzala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lyi önkormányzat és szerve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isebbségi települési önkorm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elepülési önkorm. társul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ályáz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gánszemély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gyéni vállalkozó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Jogi személyiségű társaság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Jogi személyíség nélküli tár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Közhasznú szerveze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zJA 1 %-a (APEH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Egyé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146"/>
        <w:gridCol w:w="1370"/>
        <w:gridCol w:w="1272"/>
        <w:gridCol w:w="1258"/>
        <w:gridCol w:w="125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/ Kimutatás a vezető tisztségviselőknek nyújtott juttatások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ezer forintb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257"/>
        <w:gridCol w:w="1049"/>
        <w:gridCol w:w="1257"/>
        <w:gridCol w:w="1048"/>
        <w:gridCol w:w="1314"/>
        <w:gridCol w:w="100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oszl.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öző é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oszl.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 %-ban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eletdi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di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téríté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pénzbeli juttatás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beli kifizetések összesen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beni juttatás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papir juttatás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sított kölcsö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fennálló tartozá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visszafizetett össze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fizetendő kam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ezés: 2005.március 31.</w:t>
      </w:r>
    </w:p>
    <w:p>
      <w:pPr>
        <w:pStyle w:val="Normal"/>
        <w:jc w:val="right"/>
        <w:rPr/>
      </w:pPr>
      <w:r>
        <w:rPr/>
        <w:t>a közhasznú szervezet vezetője (képviselő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54:00Z</dcterms:created>
  <dc:creator>Himber Péter</dc:creator>
  <dc:description/>
  <cp:keywords/>
  <dc:language>en-US</dc:language>
  <cp:lastModifiedBy>Forró Katalin</cp:lastModifiedBy>
  <cp:lastPrinted>2004-08-05T10:46:00Z</cp:lastPrinted>
  <dcterms:modified xsi:type="dcterms:W3CDTF">2006-05-10T09:16:00Z</dcterms:modified>
  <cp:revision>6</cp:revision>
  <dc:subject/>
  <dc:title>            </dc:title>
</cp:coreProperties>
</file>